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ЫЙ ЛИСТ ДЛЯ ВЫБОРА ЕМКОСТНЫХ ИЗМЕРИТЕЛЕЙ/СИГНАЛИЗАТОРОВ УРОВНЯ</w:t>
      </w:r>
    </w:p>
    <w:p>
      <w:pPr>
        <w:pStyle w:val="Heading"/>
        <w:rPr/>
      </w:pPr>
      <w:r>
        <w:rPr/>
        <w:t>ВЫПУСКАЕМЫХ ООО ПРЕДПРИЯТИЕ "КОНТАКТ-1"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Заказчик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53"/>
        <w:gridCol w:w="1374"/>
        <w:gridCol w:w="2880"/>
      </w:tblGrid>
      <w:tr>
        <w:trPr>
          <w:cantSplit w:val="true"/>
        </w:trPr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е: *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: *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контактного лица: *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контактного лица: *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260"/>
        <w:gridCol w:w="900"/>
        <w:gridCol w:w="360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 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Требования к измерителю/сигнализатору уровн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мый режим измерений: *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"/>
        <w:gridCol w:w="3240"/>
        <w:gridCol w:w="360"/>
        <w:gridCol w:w="37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е измере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границы раздела фаз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тип измерителя/сигнализатора уровня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  <w:gridCol w:w="2880"/>
        <w:gridCol w:w="36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10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100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МА1х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200И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0(П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100М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  <w:gridCol w:w="324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300И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2000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450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олагаемая длина чувствительного элемента: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0"/>
      </w:tblGrid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количество: 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е выходные сигналы: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3780"/>
        <w:gridCol w:w="360"/>
        <w:gridCol w:w="19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вый (только измерители уровн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  <w:r>
              <w:rPr>
                <w:rFonts w:cs="Arial" w:ascii="Arial" w:hAnsi="Arial"/>
                <w:sz w:val="20"/>
                <w:szCs w:val="20"/>
              </w:rPr>
              <w:t xml:space="preserve"> (только измерители уровн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йный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20"/>
        <w:gridCol w:w="360"/>
        <w:gridCol w:w="414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напряжение питан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В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700"/>
        <w:gridCol w:w="360"/>
        <w:gridCol w:w="306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установки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промышлен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ая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кация зоны установки: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среды: *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(состояние)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ообраз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лектрическая проницаемость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-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04"/>
        <w:gridCol w:w="239"/>
        <w:gridCol w:w="897"/>
        <w:gridCol w:w="1024"/>
        <w:gridCol w:w="239"/>
        <w:gridCol w:w="717"/>
        <w:gridCol w:w="126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652"/>
        <w:gridCol w:w="546"/>
        <w:gridCol w:w="239"/>
        <w:gridCol w:w="637"/>
        <w:gridCol w:w="529"/>
        <w:gridCol w:w="239"/>
        <w:gridCol w:w="661"/>
        <w:gridCol w:w="532"/>
        <w:gridCol w:w="540"/>
      </w:tblGrid>
      <w:tr>
        <w:trPr>
          <w:cantSplit w:val="true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го воздуха в месте монтажа прибора: *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239"/>
        <w:gridCol w:w="841"/>
        <w:gridCol w:w="720"/>
        <w:gridCol w:w="239"/>
        <w:gridCol w:w="841"/>
        <w:gridCol w:w="540"/>
        <w:gridCol w:w="239"/>
        <w:gridCol w:w="301"/>
        <w:gridCol w:w="720"/>
        <w:gridCol w:w="360"/>
        <w:gridCol w:w="720"/>
        <w:gridCol w:w="360"/>
        <w:gridCol w:w="239"/>
        <w:gridCol w:w="1021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360"/>
        <w:gridCol w:w="2340"/>
        <w:gridCol w:w="360"/>
        <w:gridCol w:w="2340"/>
      </w:tblGrid>
      <w:tr>
        <w:trPr>
          <w:cantSplit w:val="true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ость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1620"/>
        <w:gridCol w:w="360"/>
        <w:gridCol w:w="900"/>
      </w:tblGrid>
      <w:tr>
        <w:trPr/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отложений измеряемой среды на чувствительном элементе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емкости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: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3060"/>
        <w:gridCol w:w="360"/>
        <w:gridCol w:w="1800"/>
        <w:gridCol w:w="360"/>
        <w:gridCol w:w="239"/>
        <w:gridCol w:w="264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емко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арац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резервуара (емкости): *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4680"/>
        <w:gridCol w:w="720"/>
        <w:gridCol w:w="658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резервуара (емкости): 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диаметр) резервуара (емкости)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936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за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ртикальной стенке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936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раз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ртикальной стенке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ли посадочное место под измеритель/сигнализатор уровня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6"/>
        <w:gridCol w:w="354"/>
        <w:gridCol w:w="79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(будет выполнено под прибор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54"/>
        <w:gridCol w:w="720"/>
        <w:gridCol w:w="2160"/>
        <w:gridCol w:w="1099"/>
        <w:gridCol w:w="547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условного прохода посадочного места: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патрубка: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нутри резервуара какие либо конструкции?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239"/>
        <w:gridCol w:w="318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род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элеме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8"/>
          <w:szCs w:val="10"/>
          <w:lang w:val="en-US"/>
        </w:rPr>
      </w:pPr>
      <w:r>
        <w:rPr>
          <w:rFonts w:cs="Arial" w:ascii="Arial" w:hAnsi="Arial"/>
          <w:sz w:val="18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озвратить по факсам (</w:t>
      </w:r>
      <w:r>
        <w:rPr>
          <w:rFonts w:cs="Arial" w:ascii="Arial" w:hAnsi="Arial"/>
          <w:b/>
          <w:bCs/>
          <w:sz w:val="20"/>
          <w:szCs w:val="20"/>
          <w:lang w:val="en-US"/>
        </w:rPr>
        <w:t>4</w:t>
      </w:r>
      <w:r>
        <w:rPr>
          <w:rFonts w:cs="Arial" w:ascii="Arial" w:hAnsi="Arial"/>
          <w:b/>
          <w:bCs/>
          <w:sz w:val="20"/>
          <w:szCs w:val="20"/>
        </w:rPr>
        <w:t>912) 21-42-18, 37-63-51, 38-75-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rke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kontak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1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- поля, обязательные для заполнения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kontakt-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0:00Z</dcterms:created>
  <dc:creator>Bronin Misha</dc:creator>
  <dc:description/>
  <dc:language>en-US</dc:language>
  <cp:lastModifiedBy>UserZ</cp:lastModifiedBy>
  <cp:lastPrinted>2006-05-06T15:57:00Z</cp:lastPrinted>
  <dcterms:modified xsi:type="dcterms:W3CDTF">2010-10-27T07:03:00Z</dcterms:modified>
  <cp:revision>7</cp:revision>
  <dc:subject/>
  <dc:title>ОПРОСНЫЙ ЛИСТ ДЛЯ ВЫБОРА РАДИОВЛНОВЫХ УРОВНЕМЕРОВ СЕРИИ БАРС300И</dc:title>
</cp:coreProperties>
</file>