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ОПРОСНЫЙ ЛИСТ НА СИСТЕМУ АВТОМАТИЗИРОВАННОГО КОНТРОЛЯ ТЕМПЕРАТУРЫ АСКТ-01</w:t>
      </w:r>
    </w:p>
    <w:p>
      <w:pPr>
        <w:pStyle w:val="Heading"/>
        <w:rPr/>
      </w:pPr>
      <w:r>
        <w:rPr>
          <w:sz w:val="18"/>
          <w:szCs w:val="18"/>
        </w:rPr>
        <w:t>ВЫПУСКАЕМУЮ ООО ПРЕДПРИЯТИЕ "КОНТАКТ-1"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казчике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274"/>
        <w:gridCol w:w="1194"/>
        <w:gridCol w:w="3060"/>
      </w:tblGrid>
      <w:tr>
        <w:trPr>
          <w:cantSplit w:val="true"/>
        </w:trPr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приятие: 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/КПП: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й адрес: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ИО контактного лица: 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контактного лица: 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20"/>
        <w:gridCol w:w="1440"/>
        <w:gridCol w:w="900"/>
        <w:gridCol w:w="3603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актный телефон: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истеме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40"/>
        <w:gridCol w:w="360"/>
        <w:gridCol w:w="3780"/>
      </w:tblGrid>
      <w:tr>
        <w:trPr>
          <w:trHeight w:val="31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ируемые параметры: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ько температур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+ уровень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40"/>
        <w:gridCol w:w="360"/>
        <w:gridCol w:w="3780"/>
      </w:tblGrid>
      <w:tr>
        <w:trPr>
          <w:trHeight w:val="31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силосов: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бетонные (бетонные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ические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65"/>
        <w:gridCol w:w="1603"/>
        <w:gridCol w:w="360"/>
        <w:gridCol w:w="3977"/>
      </w:tblGrid>
      <w:tr>
        <w:trPr>
          <w:trHeight w:val="33" w:hRule="atLeast"/>
          <w:cantSplit w:val="true"/>
        </w:trPr>
        <w:tc>
          <w:tcPr>
            <w:tcW w:w="4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ходимость программного обеспечения: 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необходима сигнализация (релейный выход) превыш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мперату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уемого продукта заданного 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548"/>
        <w:gridCol w:w="540"/>
      </w:tblGrid>
      <w:tr>
        <w:trPr>
          <w:trHeight w:val="31" w:hRule="atLeast"/>
          <w:cantSplit w:val="true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ого значения, то укажите общее количество требуемых релейных выходов (по температуре):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необходима сигнализация (релейный выход) превышения у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в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тролируемого продукта заданног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  <w:gridCol w:w="548"/>
        <w:gridCol w:w="540"/>
      </w:tblGrid>
      <w:tr>
        <w:trPr>
          <w:trHeight w:val="31" w:hRule="atLeast"/>
          <w:cantSplit w:val="true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ого значения, то укажите общее количество требуемых релейных выходов (по уровню):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первичной поверки системы: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360"/>
        <w:gridCol w:w="8640"/>
      </w:tblGrid>
      <w:tr>
        <w:trPr>
          <w:trHeight w:val="6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контролируемого продукта: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239"/>
        <w:gridCol w:w="841"/>
        <w:gridCol w:w="720"/>
        <w:gridCol w:w="239"/>
        <w:gridCol w:w="841"/>
        <w:gridCol w:w="720"/>
        <w:gridCol w:w="198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контролируемых температур: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239"/>
        <w:gridCol w:w="841"/>
        <w:gridCol w:w="720"/>
        <w:gridCol w:w="239"/>
        <w:gridCol w:w="841"/>
        <w:gridCol w:w="720"/>
        <w:gridCol w:w="198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изменения влажности продукта: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железобетонным (бетонным) силосам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2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Железобетонные (бетонные) силоса (рис.1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/к 1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/к 2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/к 3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высота силос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выгрузного конус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(ширина х глубина)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ая длина термоподвесо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металлическим силосам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"/>
        <w:gridCol w:w="1620"/>
        <w:gridCol w:w="360"/>
        <w:gridCol w:w="2340"/>
      </w:tblGrid>
      <w:tr>
        <w:trPr>
          <w:cantSplit w:val="true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посадочных мест для установки термоподвесок: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ются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илоса с плоским дном (рис.2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1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2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3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цилиндрической части силос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высота силоса (Н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силос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шнек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мое количество термоподвесок на силос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мая длина термоподвесо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Силоса с конусным дном (рис.3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1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2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right="-11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3 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)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крыш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высота силос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нижнего конус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силос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мое количество термоподвесок на силос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лагаемая длина термоподвесок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400" w:leader="none"/>
                <w:tab w:val="left" w:pos="10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1839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19.85pt" filled="f" o:ole="">
            <v:imagedata r:id="rId3" o:title=""/>
          </v:shape>
          <o:OLEObject Type="Embed" ProgID="" ShapeID="ole_rId2" DrawAspect="Content" ObjectID="_2011441157" r:id="rId2"/>
        </w:object>
      </w:r>
      <w:r>
        <w:rPr/>
        <w:t xml:space="preserve">                    </w:t>
      </w:r>
      <w:r>
        <w:rPr/>
        <w:object w:dxaOrig="3367" w:dyaOrig="2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4pt;height:122.95pt" filled="f" o:ole="">
            <v:imagedata r:id="rId5" o:title=""/>
          </v:shape>
          <o:OLEObject Type="Embed" ProgID="" ShapeID="ole_rId4" DrawAspect="Content" ObjectID="_312415334" r:id="rId4"/>
        </w:object>
      </w:r>
      <w:r>
        <w:rPr/>
        <w:t xml:space="preserve">                     </w:t>
      </w:r>
      <w:r>
        <w:rPr/>
        <w:object w:dxaOrig="1839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20pt" filled="f" o:ole="">
            <v:imagedata r:id="rId7" o:title=""/>
          </v:shape>
          <o:OLEObject Type="Embed" ProgID="" ShapeID="ole_rId6" DrawAspect="Content" ObjectID="_1767149967" r:id="rId6"/>
        </w:objec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Рис.1 Железобетонный                                Рис.2 Силос с плоским дном                            Рис.3 Силос с конусным дно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(бетонный) силос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звратить по факсам (4912) 21-42-18, 37-63-51, 38-75-9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arke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kontakt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1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market@kontakt-1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40:00Z</dcterms:created>
  <dc:creator>Bronin Misha</dc:creator>
  <dc:description/>
  <cp:keywords/>
  <dc:language>en-US</dc:language>
  <cp:lastModifiedBy>RechnoVVl</cp:lastModifiedBy>
  <cp:lastPrinted>2009-05-18T11:41:00Z</cp:lastPrinted>
  <dcterms:modified xsi:type="dcterms:W3CDTF">2010-10-06T10:32:00Z</dcterms:modified>
  <cp:revision>20</cp:revision>
  <dc:subject/>
  <dc:title>ОПРОСНЫЙ ЛИСТ ДЛЯ ВЫБОРА РАДИОВЛНОВЫХ УРОВНЕМЕРОВ СЕРИИ БАРС300И</dc:title>
</cp:coreProperties>
</file>